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86690</wp:posOffset>
                      </wp:positionV>
                      <wp:extent cx="758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9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THU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669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/UBND-VHX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Sơn Thuỷ, ngày     tháng 8 năm 2025</w:t>
            </w:r>
          </w:p>
        </w:tc>
      </w:tr>
      <w:tr>
        <w:trPr>
          <w:trHeight w:val="1150" w:hRule="atLeast"/>
        </w:trPr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hực hiện khảo sát nhu cầu cấp báo địa phươ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60"/>
              <w:ind w:right="-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Kính gửi:  </w:t>
      </w:r>
      <w:r>
        <w:rPr/>
        <w:t>Sở Dân tộc và Tôn giáo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Thực hiện công văn số 426/SDTTG-DT ngày 19/8/2025 của Sở Dân tộc và Tôn giáo về việc khảo sát nhu cầu cấp báo địa phương;</w:t>
      </w:r>
    </w:p>
    <w:p>
      <w:pPr>
        <w:pStyle w:val="Normal"/>
        <w:spacing w:before="120" w:after="120"/>
        <w:ind w:firstLine="794"/>
        <w:jc w:val="both"/>
        <w:rPr/>
      </w:pPr>
      <w:r>
        <w:rPr>
          <w:lang w:val="pt-BR"/>
        </w:rPr>
        <w:t xml:space="preserve">Ủy ban nhân dân xã Sơn </w:t>
      </w:r>
      <w:r>
        <w:rPr/>
        <w:t>Thuỷ</w:t>
      </w:r>
      <w:r>
        <w:rPr>
          <w:lang w:val="pt-BR"/>
        </w:rPr>
        <w:t xml:space="preserve"> lựa chọn loại báo để cấp cho người có uy tín trong đồng bào dân tộc thiểu số trên địa bàn xã. </w:t>
      </w:r>
    </w:p>
    <w:p>
      <w:pPr>
        <w:pStyle w:val="Normal"/>
        <w:spacing w:before="120" w:after="120"/>
        <w:ind w:firstLine="794"/>
        <w:jc w:val="center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  <w:t>(có phụ lục kèm theo)</w:t>
      </w:r>
    </w:p>
    <w:p>
      <w:pPr>
        <w:pStyle w:val="Normal"/>
        <w:spacing w:before="120" w:after="120"/>
        <w:ind w:firstLine="794"/>
        <w:jc w:val="both"/>
        <w:rPr/>
      </w:pPr>
      <w:r>
        <w:rPr>
          <w:bCs/>
          <w:color w:val="000000"/>
        </w:rPr>
        <w:t>Kính đề nghị</w:t>
      </w:r>
      <w:r>
        <w:rPr>
          <w:bCs/>
          <w:color w:val="000000"/>
          <w:lang w:val="pt-BR"/>
        </w:rPr>
        <w:t xml:space="preserve"> </w:t>
      </w:r>
      <w:r>
        <w:rPr/>
        <w:t>Sở Dân tộc và Tôn giáo tổng hợp</w:t>
      </w:r>
      <w:r>
        <w:rPr>
          <w:bCs/>
          <w:color w:val="000000"/>
          <w:lang w:val="pt-BR"/>
        </w:rPr>
        <w:t>./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9"/>
        <w:gridCol w:w="5372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HXH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TH.</w:t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57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20"/>
                <w:tab w:val="left" w:pos="-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ê Quốc Vũ</w:t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jc w:val="center"/>
        <w:rPr/>
      </w:pPr>
      <w:r>
        <w:rPr>
          <w:b/>
        </w:rPr>
        <w:t>KHẢO SÁT NHU CẦU CẤP BÁO ĐỊA PHƯƠNG CHO NGƯỜI CÓ UY TÍN TRONG ĐỒNG BÀO DÂN TỘC THIỂU SỐ TRÊN ĐỊA BÀN XÃ SƠN THU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694"/>
        <w:gridCol w:w="3402"/>
      </w:tblGrid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Loại báo địa phương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Báo Quảng Ngã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Lựa chọn loại báo để cấp cho người có uy tín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Đánh dấu X vào dòng tương ứng, chỉ chọn một trong các loại số bá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ố báo thường kỳ (từ thứ hai đến thứ sá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- Ưu điểm:</w:t>
            </w:r>
            <w:r>
              <w:rPr/>
              <w:t xml:space="preserve"> Cập nhật tin tức thời sự hàng ngày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- Nhược điểm:</w:t>
            </w:r>
            <w:r>
              <w:rPr/>
              <w:t xml:space="preserve"> Việc cấp phát có thể sẽ không kịp thời cho người có uy tín tại các thôn xa xôi, hẻo lánh. 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ố Cuối tuầ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áo ả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" w:leader="none"/>
        </w:tabs>
        <w:spacing w:before="120" w:after="120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07" w:footer="567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MS Mincho;ＭＳ 明朝" w:cs="Verdan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0:00Z</dcterms:created>
  <dc:creator>VNN.R9</dc:creator>
  <dc:description/>
  <cp:keywords/>
  <dc:language>en-US</dc:language>
  <cp:lastModifiedBy>VNN.R9</cp:lastModifiedBy>
  <cp:lastPrinted>2021-12-28T08:35:00Z</cp:lastPrinted>
  <dcterms:modified xsi:type="dcterms:W3CDTF">2025-08-22T09:25:00Z</dcterms:modified>
  <cp:revision>6</cp:revision>
  <dc:subject/>
  <dc:title>ỦY BAN NHÂN DÂN</dc:title>
</cp:coreProperties>
</file>