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"/>
        <w:gridCol w:w="164"/>
        <w:gridCol w:w="595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SƠN THUỶ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495" w:hRule="atLeast"/>
        </w:trPr>
        <w:tc>
          <w:tcPr>
            <w:tcW w:w="3528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48895</wp:posOffset>
                      </wp:positionV>
                      <wp:extent cx="48895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3.85pt" to="101.95pt,3.8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/UBND-VHXH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Heading1"/>
              <w:spacing w:before="18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2225</wp:posOffset>
                      </wp:positionV>
                      <wp:extent cx="1943100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.75pt" to="218.4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ơn Thuỷ, ngày       tháng 8 năm 2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V/v đăng ký danh sách tham gia các lớp tập huấn, bồi dưỡng nâng cao năng lực thuộc Tiểu dự án 4 - Dự án 5, Chương trình MTQG phát triển kinh tế - xã hội vùng đồng bào DTTS&amp;MN năm 2025</w:t>
            </w:r>
          </w:p>
        </w:tc>
        <w:tc>
          <w:tcPr>
            <w:tcW w:w="6192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Sở Dân tộc và Tôn giá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ab/>
        <w:t>Thực hiện Công văn số 345/SDTTG-DT ngày 12/8/2025 của Sở Dân tộc và Tôn giáo về việc</w:t>
      </w:r>
      <w:r>
        <w:rPr>
          <w:rFonts w:cs="Times New Roman" w:ascii="Times New Roman" w:hAnsi="Times New Roman"/>
          <w:color w:val="000000"/>
          <w:szCs w:val="28"/>
          <w:lang w:eastAsia="zh-CN" w:bidi="ar"/>
        </w:rPr>
        <w:t xml:space="preserve"> đăng ký danh sách tham gia các lớp tập huấn, bồi dưỡng nâng cao năng lực thuộc Tiểu dự án 4 - Dự án 5, Chương trình MTQG phát triển kinh tế - xã hội vùng đồng bào DTTS&amp;MN năm 2025 </w:t>
      </w:r>
      <w:r>
        <w:rPr>
          <w:rFonts w:cs="Times New Roman" w:ascii="Times New Roman" w:hAnsi="Times New Roman"/>
          <w:i/>
          <w:color w:val="000000"/>
          <w:szCs w:val="28"/>
          <w:lang w:eastAsia="zh-CN" w:bidi="ar"/>
        </w:rPr>
        <w:t>(đối tượng cán bộ xã, phường DTTS).</w:t>
      </w:r>
    </w:p>
    <w:p>
      <w:pPr>
        <w:pStyle w:val="Normal"/>
        <w:spacing w:before="120" w:after="120"/>
        <w:ind w:firstLine="794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Ủy ban nhân dân xã Sơn </w:t>
      </w:r>
      <w:r>
        <w:rPr>
          <w:rFonts w:cs="Times New Roman" w:ascii="Times New Roman" w:hAnsi="Times New Roman"/>
          <w:szCs w:val="28"/>
        </w:rPr>
        <w:t>Thuỷ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ăng ký </w:t>
      </w:r>
      <w:r>
        <w:rPr>
          <w:rFonts w:cs="Times New Roman" w:ascii="Times New Roman" w:hAnsi="Times New Roman"/>
          <w:color w:val="000000"/>
          <w:szCs w:val="28"/>
          <w:lang w:eastAsia="zh-CN" w:bidi="ar"/>
        </w:rPr>
        <w:t xml:space="preserve">danh sách tham gia các lớp tập huấn, bồi dưỡng nâng cao năng lực thuộc Tiểu dự án 4 - Dự án 5, Chương trình MTQG phát triển kinh tế - xã hội vùng đồng bào DTTS&amp;MN năm 2025 </w:t>
      </w:r>
      <w:r>
        <w:rPr>
          <w:rFonts w:cs="Times New Roman" w:ascii="Times New Roman" w:hAnsi="Times New Roman"/>
          <w:bCs/>
          <w:i/>
          <w:color w:val="000000"/>
          <w:szCs w:val="28"/>
          <w:lang w:val="pt-BR"/>
        </w:rPr>
        <w:t>(có danh sách kèm theo).</w:t>
      </w:r>
    </w:p>
    <w:p>
      <w:pPr>
        <w:pStyle w:val="Normal"/>
        <w:spacing w:before="120" w:after="120"/>
        <w:ind w:firstLine="794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Kính đề nghị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</w:rPr>
        <w:t>Sở Dân tộc và Tôn giáo tổng hợp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>./.</w:t>
      </w:r>
    </w:p>
    <w:p>
      <w:pPr>
        <w:pStyle w:val="Normal"/>
        <w:spacing w:before="120" w:after="120"/>
        <w:ind w:firstLine="794"/>
        <w:jc w:val="both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Đảng ủy; TT HĐ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MTTQVN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Kinh tế, VH-X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HĐND và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H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Quốc Vũ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SimSun;宋体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MS Mincho;ＭＳ 明朝" w:cs="Verdana"/>
      <w:bCs/>
      <w:sz w:val="20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5:00Z</dcterms:created>
  <dc:creator>Hy's Bọ'z Cạpp's</dc:creator>
  <dc:description/>
  <cp:keywords/>
  <dc:language>en-US</dc:language>
  <cp:lastModifiedBy>Admin</cp:lastModifiedBy>
  <cp:lastPrinted>2017-05-24T07:45:00Z</cp:lastPrinted>
  <dcterms:modified xsi:type="dcterms:W3CDTF">2025-08-25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AF66119F48B7878892C03CC5D076_13</vt:lpwstr>
  </property>
  <property fmtid="{D5CDD505-2E9C-101B-9397-08002B2CF9AE}" pid="3" name="KSOProductBuildVer">
    <vt:lpwstr>1033-12.2.0.22222</vt:lpwstr>
  </property>
</Properties>
</file>