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276" w:hRule="atLeast"/>
        </w:trPr>
        <w:tc>
          <w:tcPr>
            <w:tcW w:w="3544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SƠN THỦY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6195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VHXH</w:t>
            </w:r>
          </w:p>
          <w:p>
            <w:pPr>
              <w:pStyle w:val="Default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V/v xin ý kiến về thành phần tham dự Lễ khai giảng năm học 2025 – 2026 tại các Trường trên địa bàn </w:t>
            </w:r>
          </w:p>
          <w:p>
            <w:pPr>
              <w:pStyle w:val="Default"/>
              <w:jc w:val="center"/>
              <w:rPr>
                <w:spacing w:val="-4"/>
              </w:rPr>
            </w:pPr>
            <w:r>
              <w:rPr>
                <w:spacing w:val="-4"/>
              </w:rPr>
              <w:t>xã Sơn Thủ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i-FI"/>
              </w:rPr>
              <w:t>CỘNG HÒA XÃ HỘI CHỦ NGHĨA VIỆT NAM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6195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ơn Thủy, ngày 25 tháng 8 năm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805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ính gửi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ường trực Đảng ủy xã Sơn Thủy,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Kế hoạch số 1153/KH-BGDĐT ngày 08/8/2025 của Bộ Giáo dục và Đào tạo tổ chức Lễ kỷ niệm 80 năm thành lập Bộ Quốc gia Giáo </w:t>
      </w:r>
      <w:r>
        <w:rPr>
          <w:rFonts w:cs="Times New Roman" w:ascii="Times New Roman" w:hAnsi="Times New Roman"/>
          <w:iCs/>
        </w:rPr>
        <w:t>dục</w:t>
      </w:r>
      <w:r>
        <w:rPr>
          <w:rFonts w:cs="Times New Roman" w:ascii="Times New Roman" w:hAnsi="Times New Roman"/>
          <w:i/>
        </w:rPr>
        <w:t xml:space="preserve"> (nay là Bộ Giáo dục và Đào tạo)</w:t>
      </w:r>
      <w:r>
        <w:rPr>
          <w:rFonts w:cs="Times New Roman" w:ascii="Times New Roman" w:hAnsi="Times New Roman"/>
        </w:rPr>
        <w:t xml:space="preserve"> và Khai giảng năm học 2025-2026; Công văn số 4745/BGDĐT-VP ngày 13/8/2025 của Bộ Giáo dục và Đào tạo về việc đề nghị phối hợp chỉ đạo tổ chức Lễ khai giảng năm học 2025-2026 gắn với kỷ niệm 80 năm thành lập Bộ Quốc gia Giáo dục; Công văn số 1385/UBND-KGVX ngày 14/8/2025 của UBND tỉnh Quảng Ngãi về việc tổ chức Lễ khai giảng năm học 2025-2026 gắn với kỷ niệm 80 năm thành lập Bộ Quốc gia Giáo dụ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szCs w:val="28"/>
          <w:lang w:val="en-US" w:eastAsia="en-US"/>
        </w:rPr>
        <w:t>Thực hiện Quy chế làm việc của Ban Chấp hành Đảng bộ xã Sơn Thủy, nhiệm kỳ 2025 - 2030</w:t>
      </w:r>
      <w:r>
        <w:rPr>
          <w:rFonts w:cs="Times New Roman" w:ascii="Times New Roman" w:hAnsi="Times New Roman"/>
          <w:spacing w:val="-6"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spacing w:val="-6"/>
          <w:szCs w:val="28"/>
          <w:lang w:val="en-US" w:eastAsia="en-US"/>
        </w:rPr>
        <w:t>UBND xã Sơn Thủy kính trình Thường trực Đảng ủy xem xét cho ý kiến về thành phần Thường trực Đảng ủy, Ban Thường vụ Đảng ủy tham dự Lễ khai giảng năm học 2025-2026 tại các điểm trường trên địa bàn xã Sơn Thủy,</w:t>
      </w:r>
      <w:r>
        <w:rPr>
          <w:rFonts w:cs="Times New Roman" w:ascii="Times New Roman" w:hAnsi="Times New Roman"/>
          <w:spacing w:val="-6"/>
          <w:szCs w:val="28"/>
          <w:lang w:val="en-US" w:eastAsia="en-US"/>
        </w:rPr>
        <w:t xml:space="preserve"> cụ thể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TH&amp;THCS Sơn Tr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oàn Văn D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í thư Đảng ủy, Chủ tịch HĐND x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 giờ 00 phút, ngày 05/9/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ờng TH&amp;THCS Sơn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ê Ngọc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Phó Chủ tịch HĐND x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ụ tr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TH&amp;THCS Sơn Hả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nh Thị Minh 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ó Bí thư Thường trực Đảng ủ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 giờ 00 phút, ngày 05/9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ờng TH&amp;THCS Sơn 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ưu Xuân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Chủ tịch UBMTTQ Việt Nam x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ụ tr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TH&amp;THCS Sơn Thủ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ê Quốc V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ó Bí thư Đảng ủy, Chủ tịch UBND x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 giờ 00 phút, ngày 05/9/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ờng TH&amp;TH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nh Văn P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Chủ nhiệm UBKT Đảng ủ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ụ tr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Mẫu giáo Sơn 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nh Sơn H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Phó Chủ tịch Thường trực UBND x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 giờ 00 phút, ngày 05/9/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ờng Mẫu giáo Sơn 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ụ tr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nh Văn S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Chỉ huy trưởng BCH QS x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Mẫu giáo Sơn Thủ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guyễn Văn Chi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Trưởng Công an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 giờ 00 phút, ngày 05/9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ờng Mẫu giáo Sơn Thủ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ụ tr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Mầm non Hoa 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ỗ Văn Tr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Ủy viên Ban Thường vụ Đảng ủy, Trưởng Ban Xây dựng Đ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 giờ 00 phút, ngày 05/9/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ờng Mầm non Hoa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ụ trách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Cs w:val="28"/>
        </w:rPr>
        <w:t>Ủy ban nhân dân xã Sơn Thủy kính trình Thường trực Đảng ủy, Ban Thường vụ Đảng ủy xã Sơn Thủy xem xét, cho ý kiến.</w:t>
      </w:r>
      <w:r>
        <w:rPr/>
        <w:t>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141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T, các PCT UBND xã;</w:t>
            </w:r>
          </w:p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>- Ban Xây dựng Đảng;</w:t>
            </w:r>
          </w:p>
          <w:p>
            <w:pPr>
              <w:pStyle w:val="Normal"/>
              <w:numPr>
                <w:ilvl w:val="0"/>
                <w:numId w:val="0"/>
              </w:numPr>
              <w:ind w:left="5760" w:hanging="576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Ủy ban Kiểm tra Đảng ủ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VHXH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HĐND và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TH.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HỦ TỊCH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Vũ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-456565</wp:posOffset>
              </wp:positionV>
              <wp:extent cx="5939790" cy="971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76.5pt;mso-wrap-distance-left:0pt;mso-wrap-distance-right:0pt;mso-wrap-distance-top:0pt;mso-wrap-distance-bottom:0pt;margin-top:-35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outlineLvl w:val="5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8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8" w:hanging="426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VNtimes new roman;Courier New" w:hAnsi="VNtimes new roman;Courier New" w:cs="VNtimes new roman;Courier New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8"/>
      <w:lang w:val="en-US"/>
    </w:rPr>
  </w:style>
  <w:style w:type="character" w:styleId="FootnoteTextChar">
    <w:name w:val="Footnote Text Char"/>
    <w:qFormat/>
    <w:rPr>
      <w:rFonts w:ascii="VNtimes new roman;Courier New" w:hAnsi="VNtimes new roman;Courier New" w:cs="VNtimes new roman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1">
    <w:name w:val="Heading #2_"/>
    <w:qFormat/>
    <w:rPr>
      <w:b/>
      <w:bCs/>
      <w:color w:val="343536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VNtimes new roman;Courier New" w:hAnsi="VNtimes new roman;Courier New" w:cs="VNtimes new roman;Courier New"/>
      <w:color w:val="0000FF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right="-1"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right="-1" w:firstLine="720"/>
      <w:jc w:val="both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Date4">
    <w:name w:val="date4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color w:val="666666"/>
      <w:sz w:val="22"/>
      <w:szCs w:val="22"/>
    </w:rPr>
  </w:style>
  <w:style w:type="paragraph" w:styleId="Replylink1">
    <w:name w:val="replylink1"/>
    <w:basedOn w:val="Normal"/>
    <w:qFormat/>
    <w:pPr>
      <w:spacing w:before="150" w:after="0"/>
      <w:ind w:left="1800" w:hanging="0"/>
    </w:pPr>
    <w:rPr>
      <w:rFonts w:ascii="Times New Roman" w:hAnsi="Times New Roman" w:cs="Times New Roman"/>
      <w:sz w:val="26"/>
      <w:szCs w:val="26"/>
    </w:rPr>
  </w:style>
  <w:style w:type="paragraph" w:styleId="Description3">
    <w:name w:val="description3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Numberofreplies1">
    <w:name w:val="numberofreplies1"/>
    <w:basedOn w:val="Normal"/>
    <w:qFormat/>
    <w:pPr>
      <w:shd w:fill="CCCCCC" w:val="clear"/>
      <w:spacing w:before="100" w:after="0"/>
      <w:jc w:val="right"/>
    </w:pPr>
    <w:rPr>
      <w:rFonts w:ascii="Times New Roman" w:hAnsi="Times New Roman" w:cs="Times New Roman"/>
      <w:color w:val="666666"/>
      <w:sz w:val="22"/>
      <w:szCs w:val="22"/>
    </w:rPr>
  </w:style>
  <w:style w:type="paragraph" w:styleId="Date6">
    <w:name w:val="date6"/>
    <w:basedOn w:val="Normal"/>
    <w:qFormat/>
    <w:pPr>
      <w:spacing w:before="100" w:after="0"/>
    </w:pPr>
    <w:rPr>
      <w:rFonts w:ascii="Times New Roman" w:hAnsi="Times New Roman" w:cs="Times New Roman"/>
      <w:color w:val="666666"/>
      <w:sz w:val="22"/>
      <w:szCs w:val="22"/>
    </w:rPr>
  </w:style>
  <w:style w:type="paragraph" w:styleId="Summary10">
    <w:name w:val="summary10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Name3">
    <w:name w:val="name3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Signin1">
    <w:name w:val="signin1"/>
    <w:basedOn w:val="Normal"/>
    <w:qFormat/>
    <w:pPr>
      <w:spacing w:before="100" w:after="360"/>
    </w:pPr>
    <w:rPr>
      <w:rFonts w:ascii="Times New Roman" w:hAnsi="Times New Roman" w:cs="Times New Roman"/>
      <w:color w:val="666666"/>
      <w:sz w:val="20"/>
    </w:rPr>
  </w:style>
  <w:style w:type="paragraph" w:styleId="Recommendamount1">
    <w:name w:val="recommendamount1"/>
    <w:basedOn w:val="Normal"/>
    <w:qFormat/>
    <w:pPr>
      <w:spacing w:before="100" w:after="150"/>
    </w:pPr>
    <w:rPr>
      <w:rFonts w:ascii="Times New Roman" w:hAnsi="Times New Roman" w:cs="Times New Roman"/>
      <w:color w:val="666666"/>
      <w:sz w:val="22"/>
      <w:szCs w:val="22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ing22">
    <w:name w:val="Heading #2"/>
    <w:basedOn w:val="Normal"/>
    <w:qFormat/>
    <w:pPr>
      <w:widowControl w:val="false"/>
      <w:spacing w:before="0" w:after="100"/>
      <w:ind w:firstLine="590"/>
      <w:outlineLvl w:val="1"/>
    </w:pPr>
    <w:rPr>
      <w:rFonts w:ascii="Times New Roman" w:hAnsi="Times New Roman" w:cs="Times New Roman"/>
      <w:b/>
      <w:bCs/>
      <w:color w:val="343536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36:00Z</dcterms:created>
  <dc:creator>Ulysses R. Gotera</dc:creator>
  <dc:description/>
  <cp:keywords>FoxChit SOFTWARE SOLUTIONS</cp:keywords>
  <dc:language>en-US</dc:language>
  <cp:lastModifiedBy>Admin</cp:lastModifiedBy>
  <cp:lastPrinted>2025-04-03T08:08:00Z</cp:lastPrinted>
  <dcterms:modified xsi:type="dcterms:W3CDTF">2025-08-25T07:08:00Z</dcterms:modified>
  <cp:revision>8</cp:revision>
  <dc:subject/>
  <dc:title>UBND TÈNH QUAÍNG NGAÎI	     CÄÜNG HOÌA XAÎ HÄÜI CHUÍ NGHÉA VIÃÛT NAM</dc:title>
</cp:coreProperties>
</file>